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Ы ПОМЕЩ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 Челябинск                                                                                                                          ________ 2016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«Арендодатель», с одной стороны, и акционерное общество «_____________________________________», в лице _________________________________________ , именуемый(-ая) в дальнейшем «Арендатор», с другой стороны, именуемые вместе «Стороны», а по отдельности «Сторона», заключили настоящий договор (далее - Договор) о нижеследующ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0" w:name="Par47"/>
      <w:bookmarkEnd w:id="0"/>
      <w:r>
        <w:rPr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bookmarkStart w:id="1" w:name="Par49"/>
      <w:bookmarkEnd w:id="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1. Арендодатель передает Арендатору во временное пользование на срок, установленный  настоящим  договором,  за  плату  жилое помещение,  находящееся по адресу: г. 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данное Помещение принадлежи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на основании Свидетельства о государственной регистрации права 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69"/>
      <w:bookmarkEnd w:id="2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Арендодатель предоставляет Арендатору пригодное для проживания помещение во временное пользование исключительно для проживания граждан на условиях, установленных настоящим догово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Арендатором квартиры в иных целях, помимо указанных в настоящем пункте, запрещается. В случае нарушения Арендатором данного запрета применяются правовые последствия, предусмотренные настоящим договором и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3" w:name="Par99"/>
      <w:bookmarkEnd w:id="3"/>
      <w:r>
        <w:rPr>
          <w:sz w:val="22"/>
          <w:szCs w:val="22"/>
        </w:rPr>
        <w:t>II. Обязанности и права сторо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) принять от Арендодателя Помещение и находящееся в нем движимое имущество Арендодателя по Акту сдачи-приемки помещения и находящегося в нем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при осуществлении права временного пользования Помещением соблюдать действующие на территории г.Челябинска федеральные, региональные и местные правила пользования жилыми помещениями, правила пожарной безопасности, не нарушать права и законные интересы соседей, а также обеспечить соблюдение указанных правил лицами, находящимися в Помещении в период дейст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использовать Помещение в соответствии с ее назначением и исключительно в целях, указанных в </w:t>
      </w:r>
      <w:hyperlink w:anchor="Par69">
        <w:r>
          <w:rPr>
            <w:rStyle w:val="InternetLink"/>
            <w:sz w:val="22"/>
            <w:szCs w:val="22"/>
          </w:rPr>
          <w:t>п. 1.2</w:t>
        </w:r>
      </w:hyperlink>
      <w:r>
        <w:rPr>
          <w:sz w:val="22"/>
          <w:szCs w:val="22"/>
        </w:rPr>
        <w:t xml:space="preserve"> настоящего договора, не причинять вреда Помещению и находящемуся в нем движимому имуществу, а также обеспечить исполнение установленных в настоящем подпункте правил лицами, находящимися в Помещении в период дейст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ддерживать в исправном состоянии Помещение, санитарно-техническое и иное оборудование, находящееся в нем, обеспечивать их сохранность. При обнаружении неисправностей Помещения или санитарно-технического и иного оборудования, находящегося в нем, Арендатор обязан немедленно сообщать о них Арендодателю или в соответствующие аварийные службы, а также обеспечить исполнение установленных в настоящем подпункте правил лицами, находящимися в Помещении в период дейст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содержать в чистоте и порядке Помещение, не повреждать, не загрязнять и не засорять общее имущество, объекты благоустройства, прилегающую территорию, а также обеспечить исполнение установленных в настоящем подпункте правил лицами, находящимися в Помещении в период дейст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110"/>
      <w:bookmarkStart w:id="5" w:name="Par107"/>
      <w:bookmarkEnd w:id="4"/>
      <w:bookmarkEnd w:id="5"/>
      <w:r>
        <w:rPr>
          <w:sz w:val="22"/>
          <w:szCs w:val="22"/>
        </w:rPr>
        <w:t xml:space="preserve">е) своевременно и в полном объеме вносить в соответствии с настоящим договором арендную плат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случае невнесения в установленный срок арендной платы Арендатору необходимо освободить Помещение в течение двух су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6" w:name="Par112"/>
      <w:bookmarkEnd w:id="6"/>
      <w:r>
        <w:rPr>
          <w:sz w:val="22"/>
          <w:szCs w:val="22"/>
        </w:rPr>
        <w:t xml:space="preserve">ж) после прекращения настоящего договора вернуть Помещение в том состоянии, в котором он его получил, с учетом нормального изн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з) беспрепятственно допускать в любое время в Помещение сотрудников ОВД, санэпидемстанции, Арендодателя и (или) уполномоченных им лиц для осмотра технического и санитарного состояния Помещения, санитарно-технического и иного оборудования, находящегося в нем, получения платы по настоящему договору, для выполнения ремонтных работ, ликвидации аварий и неисправностей, в случае прекращения договора и в других необходимых случаях, а также обеспечить исполнение установленных в настоящем подпункте правил лицами, находящимися в Помещении в период дейст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) осуществлять эксплуатацию санитарно-технического, электрического, газового и иного оборудования, находящегося в Помещении, в строгом соответствии с требованиями технических паспортов и инструкций по эксплуатации соответствующего оборудования, а также обеспечить исполнение установленных в настоящем подпункте правил лицами, находящимися в Помещении в период дейст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к) самостоятельно осуществлять охрану своего имущества, находящегося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л) нести иные обязанности, предусмотренные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) передать Арендатору по Акту сдачи-приемки, после подписания Договора, свободное от проживания иных лиц, пригодное для постоянного проживания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принять в установленные настоящим договором сроки Помещение у Арендатора по Акту сдачи-приемки после прекращ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Арендатор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оживать в Помещении в период дейст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пользоваться имуществом, находящимся в Помещении в период дейст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Арендод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) требовать от Арендатора своевременного внесения платы, предусмотренной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беспрепятственно посещать Помещение в любое время самостоятельно и (или) совместно с уполномоченными им лицами для осмотра технического и санитарного состояния Помещения, санитарно-технического и иного оборудования, находящегося в нем, получения платы по настоящему договору, для выполнения ремонтных работ, ликвидации аварий и неисправностей, а также в случае прекращения договора и в других необходимых случая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е давать согласия на совершение Арендатором действий в случаях, когда в соответствии с законом или настоящим договором для совершения Арендатором определенных действий требуется устное или письменное согласие Арендодателя, без объяснения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г) требовать расторжения настоящего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) осуществлять другие права, предусмотренные настоящим договором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I. Срок действия договора. Порядок передачи квартир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находящегося в ней движимого имуществ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Срок аренды Помещения по настоящему договору составляет 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аключается на срок, определенный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3.2. Настоящий договор вступает в силу 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оговор считается заключенным после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осле окончания действия Договора Арендатор обязан освободить Помещение и передать его Арендодателю в соответствии с Договором. При необходимости Договор может быть продлен на следующ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7" w:name="Par150"/>
      <w:bookmarkEnd w:id="7"/>
      <w:r>
        <w:rPr>
          <w:sz w:val="22"/>
          <w:szCs w:val="22"/>
        </w:rPr>
        <w:t>3.3. Стороны имеют право по обоюдному согласию расторгнуть настоящий договор досрочно. Если одна из сторон потребует досрочного расторжения настоящего договора, она обязана уведомить другую сторону не менее чем за 2 нед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Настоящий договор может быть расторгнут Арендодателем в одностороннем порядке без соблюдения 2х недельного срока, согласно пункту 3.3. настоящего договора в следующих случаях: несвоевременное внесение Арендатором платы за жилое помещ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рушения или порчи указанного жилого помещения или соседних помещений Арендатором или граждан, за действия которых он отвеча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Истечение срока действия настоящего договора не освобождает Арендатора от исполнения тех своих обязательств по договору, которые не были исполнены или были исполнены ими не полностью в течение срока действия настоящего договора. Арендодатель в таких случаях вправе требовать от другой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олного исполнения ею не исполненных полностью или частично обязательств по настоящему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6. При вселении в Помещение Арендодатель передает, а Арендатор принимает Помещение и находящееся в нем движимое имущество Арендодателя по Акту сдачи-приемки Помещения и находящегося в нем движимого имущества, подписываемому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Факты передачи Арендодателем и принятия Арендатором помещения и находящегося в нем движимого имущества Арендодателя подтверждаются подписями соответственно Арендодателя и Арендатора на Акте, указанном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осле подписания сторонами Акта сдачи-приемки помещения и находящегося в нем движимого имущества Арендодатель передает Арендатору ключи от входной двери в Помещение, после чего обязательства сторон по передаче и приемке Помещения и находящегося в нем движимого имущества Арендодателя считаются исполненными пол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62"/>
      <w:bookmarkEnd w:id="8"/>
      <w:r>
        <w:rPr>
          <w:sz w:val="22"/>
          <w:szCs w:val="22"/>
        </w:rPr>
        <w:t>3.7. При прекращении настоящего договора Арендатор обязан произвести выселение из Помещения и возвратить (передать) Арендодателю Помещение и находящееся в нем движимое имущество Арендодателя в состоянии, в котором Арендатор принял Помещение и указанное имущество, с учетом нормаль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рендатор передает, а Арендодатель принимает Помещение и находящееся в нем движимое имущество Арендодателя по Акту сдачи-приемки Помещения и находящегося в нем движимого имущества, подписываемому сторонами, в срок прекращения настоящего Договора, указанный в п.3.2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Арендатор не возвратил Помещение и (или) находящееся в нем движимое имущество Арендодателя либо возвратил это имущество несвоевременно, то Арендодатель вправе потребовать внесения арендной платы за следующие сутки и так до передачи Арендатором Помещения Арендодателю в соответствии с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Факты передачи Арендатором и принятия Арендодателем Помещения и находящегося в нем движимого имущества Арендодателя подтверждаются подписями соответственно Арендатора и Арендодателя на Акте, указанном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осле подписания сторонами Акта сдачи-приемки Помещения и находящегося в нем движимого имущества Арендатор передает Арендодателю ключи от входной двери в Помещение, после чего обязательства сторон по передаче и приемке квартиры и находящегося в ней движимого имущества Арендодателя считаются исполненными пол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9" w:name="Par169"/>
      <w:bookmarkStart w:id="10" w:name="Par16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Плата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Арендатор обязан после подписания Договора, до подписания Акта сдачи-приемки и получения ключей от Помещения оплатить аренду Помещения в размере одного платежа за один месяц, указанного в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73"/>
      <w:bookmarkEnd w:id="11"/>
      <w:r>
        <w:rPr>
          <w:sz w:val="22"/>
          <w:szCs w:val="22"/>
        </w:rPr>
        <w:t xml:space="preserve">4.2. Арендная плата в виде фиксированного платежа в размере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рублей в месяц включает плату за временное пользование Помещением, находящимся в нем движимым имуществом Арендодателя и жилищно-коммунальные услуги за исключением электрической энергии и водоснабжения. Оплата за электрическую энергию и водоснабжение производится Арендатором в соответствии с показаниями  счетчиков. Показания счетчиков на момент заключения договора: электросчетчик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досчетчики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Указанная в п. 4.2 арендная плата уплачивается Арендодателем не позднее 20го числа каждого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2" w:name="Par222"/>
      <w:bookmarkStart w:id="13" w:name="Par190"/>
      <w:bookmarkEnd w:id="12"/>
      <w:bookmarkEnd w:id="13"/>
      <w:r>
        <w:rPr>
          <w:sz w:val="22"/>
          <w:szCs w:val="22"/>
        </w:rPr>
        <w:t>V. Ответственность сторон и порядок разрешения спор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Стороны несут ответственность за невыполнение либо ненадлежащее выполнение обязательств, вытекающих из настоящего договора,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27"/>
      <w:bookmarkStart w:id="15" w:name="Par226"/>
      <w:bookmarkStart w:id="16" w:name="Par225"/>
      <w:bookmarkEnd w:id="14"/>
      <w:bookmarkEnd w:id="15"/>
      <w:bookmarkEnd w:id="16"/>
      <w:r>
        <w:rPr>
          <w:sz w:val="22"/>
          <w:szCs w:val="22"/>
        </w:rPr>
        <w:t>5.2 Арендатор несет полную имущественную ответственность перед Арендодателем за вред, причиненный Помещению и находящемуся в нем движимому имуществу Арендодателя действиями Арендатора, а также действиями третьих лиц, находящихся или находившихся в Помещении с ведома Арендатора, с согласия или без согласия Арендодателя. Арендатор обязан возместить Арендодателю причиненный вред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7" w:name="Par229"/>
      <w:bookmarkEnd w:id="17"/>
      <w:r>
        <w:rPr>
          <w:sz w:val="22"/>
          <w:szCs w:val="22"/>
        </w:rPr>
        <w:t xml:space="preserve">5.3. Ответственность сторон за полное или частичное неисполнение обязательств по настоящему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говору, вызванное действием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 Споры, возникающие при исполнении настоящего Договора, могут разрешаться путем переговоров между сторонами. При этом указанные переговоры не рассматриваются в качестве обязательного досудебного порядка урегулирования сп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5. Споры, не урегулированные в процессе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8" w:name="Par240"/>
      <w:bookmarkStart w:id="19" w:name="Par24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0" w:name="Par260"/>
      <w:bookmarkEnd w:id="20"/>
      <w:r>
        <w:rPr>
          <w:sz w:val="22"/>
          <w:szCs w:val="22"/>
        </w:rPr>
        <w:t>VI. Дополнительные услов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Все изменения и дополнения к настоящему договору должны быть оформлены письменно и подписаны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подлинных экземплярах на русском языке, имеющих равную юридическую силу. Один экземпляр настоящего договора хранится у Арендатора, один - у Арендодателя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1" w:name="Par267"/>
      <w:bookmarkEnd w:id="21"/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Почтовые адреса, контактные телефон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банковские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сдачи-приемк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мещения и находящегося в нем движим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 договору аренды помещения от ____________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4:00Z</dcterms:created>
  <dc:creator>Alex701</dc:creator>
  <dc:description/>
  <dc:language>en-US</dc:language>
  <cp:lastModifiedBy>vilch082</cp:lastModifiedBy>
  <cp:lastPrinted>2015-10-20T13:56:00Z</cp:lastPrinted>
  <dcterms:modified xsi:type="dcterms:W3CDTF">2016-06-17T08:18:00Z</dcterms:modified>
  <cp:revision>5</cp:revision>
  <dc:subject/>
  <dc:title>ДОГОВОР</dc:title>
</cp:coreProperties>
</file>